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Дело № 05- 0</w:t>
      </w:r>
      <w:r>
        <w:rPr>
          <w:sz w:val="28"/>
          <w:szCs w:val="28"/>
          <w:lang w:val="en-US"/>
        </w:rPr>
        <w:t>159</w:t>
      </w:r>
      <w:r>
        <w:rPr>
          <w:sz w:val="28"/>
          <w:szCs w:val="28"/>
        </w:rPr>
        <w:t>/1504/2025</w:t>
      </w:r>
    </w:p>
    <w:p>
      <w:pPr>
        <w:pStyle w:val="Heading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ИД № 86 </w:t>
      </w:r>
      <w:r>
        <w:rPr>
          <w:sz w:val="28"/>
          <w:szCs w:val="28"/>
          <w:lang w:val="en-US"/>
        </w:rPr>
        <w:t>MS001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510-13</w:t>
      </w:r>
    </w:p>
    <w:p>
      <w:pPr>
        <w:pStyle w:val="Heading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февраля 2025 г.                                                                                        г.п. Лянтор               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4 Сургутского судебного района Ханты-Мансийского автономного округа - Югры          Ирина Петровна Кравцов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материалы дела об административном правонарушении, предусмотренном ч. 2 ст. 15.33 Кодекса Российской Федерации об административных правонарушениях в отношении должностного лица – Шевченко Михаила Владимировича, ***место работы: НКО Лянторский Благотворительный фонд «ПОКРОВ» директор,  *** ранее не привлекавшегося к административной  ответственности  за совершение правонарушений предусмотренных  гл. 15 Кодекса Российской Федерации об административных правонарушениях,</w:t>
      </w:r>
    </w:p>
    <w:p>
      <w:pPr>
        <w:pStyle w:val="Normal"/>
        <w:ind w:left="-1134" w:right="-105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1050" w:firstLine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Шевченко М.В. 26.10.2024 г. в 00:01 ч. являясь Должностным лицом- директором НКО Лянторский Благотворительный фонд «ПОКРОВ», по адресу: ХМАО-Югра, Сургутский район, г.Лянтор, микрорайон-1, дом-22/2 офис 2, не предоставил сведения о начислении страховых взносов в составе единой формы сведений(ЕФС-1) за 9 месяцев 2024 в ОФСР по ХМАО-Югре 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Должностное лицо Шевченко М.В.   надлежаще извещен о времени и месте рассмотрения дела (судебная повестка), в деле имеется конверт с отметкой «срок хранения истек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sz w:val="28"/>
            <w:szCs w:val="28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sz w:val="28"/>
            <w:szCs w:val="28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свидетельствуют о том, что Шевченко М.В. </w:t>
      </w:r>
      <w:r>
        <w:rPr>
          <w:spacing w:val="-1"/>
          <w:sz w:val="28"/>
          <w:szCs w:val="28"/>
        </w:rPr>
        <w:t xml:space="preserve"> н</w:t>
      </w:r>
      <w:r>
        <w:rPr>
          <w:sz w:val="28"/>
          <w:szCs w:val="28"/>
        </w:rPr>
        <w:t>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Шевченко М.В. </w:t>
      </w:r>
      <w:r>
        <w:rPr>
          <w:spacing w:val="-1"/>
          <w:sz w:val="28"/>
          <w:szCs w:val="28"/>
        </w:rPr>
        <w:t>по имеющимся в деле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Шевченко М.В. в совершении административного правонарушения    предусмотренного ч.2 ст.15.33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582481 от 16.01.2025 г. о совершении Шевченко М.В. административного правонарушения ответственность, за которое предусмотрена ч.2 ст.15.33 Кодекса Российской Федерации об административных правонарушениях, копией выписки из ЕГРЮЛ/л.д.7/и др. материалами дел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указанные доказательства, судья находит вину правонарушителя в инкриминируемом ей деянии доказан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йствия Шевченко М.В., судья квалифицирует по ч.2 ст. 15.33 Кодекса Российской Федерации об административных правонарушениях -  Нарушение установл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наказание Шевченко М.В., в ходе рассмотрения дела не установле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Шевченко М.В.  отсутствие отягчающих обстоятельств и приходит к выводу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</w:t>
      </w:r>
    </w:p>
    <w:p>
      <w:pPr>
        <w:pStyle w:val="Normal"/>
        <w:ind w:left="-284" w:right="-1050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firstLine="85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Шевченко Михаила Владимировича, признать виновным в совершении административного правонарушения, предусмотренного ч.2 ст. 15.33 Кодекса Российской Федерации об административных правонарушениях   и подвергнуть наказанию в виде штрафа в размере 300 /триста 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Шевченко М.В.,   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оплатить по следующим реквизитам: ОСФР по ХМАО-Югре, ИНН 8601002078 КПП 860101001 ОГРН 1028600517054 ОКТМО 71871000 УФК по ХМАО-Югре г.Ханты-Мансийск, (ОСФР по ХМАО-Югре,л/с 04874Ф87010) Банк получателя: РКЦ Ханты-Мансийск//УФК по Ханты-Мансийскому автономному округу -Югре г. Ханты-Мансийск номер счета получателя 03100643000000018700 ЕКС 40102810245370000007 БИК ТОФК:007162163 КБК 79711601230060003140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и 10 дней со дня вручения через судью, вынесшего постановл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И.П. Кравцова </w:t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2012505.24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